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中关村国家自主创新示范区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金种子工程”企业申报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3"/>
        <w:gridCol w:w="2537"/>
        <w:gridCol w:w="720"/>
        <w:gridCol w:w="124"/>
        <w:gridCol w:w="236"/>
        <w:gridCol w:w="43"/>
        <w:gridCol w:w="981"/>
        <w:gridCol w:w="236"/>
        <w:gridCol w:w="223"/>
        <w:gridCol w:w="469"/>
        <w:gridCol w:w="2548"/>
      </w:tblGrid>
      <w:tr>
        <w:trPr>
          <w:trHeight w:val="456" w:hRule="atLeast"/>
        </w:trPr>
        <w:tc>
          <w:tcPr>
            <w:tcW w:w="9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填报日期：     年    月    日    推荐单位：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5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注册区域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淀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山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城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朝阳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谷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密云园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顺义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亦庄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城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景山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怀柔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昌平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州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丰台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头沟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庆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资  □中外合资  □外资</w:t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一代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物医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能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能源汽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端装备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节能环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服务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其他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创始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包括成立背景，主营业务，当期状况及未来发展规划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司财务状况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包括公司自成立以来的主营收入、利润、现金流及未来财务预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司治理结构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包括目前股权结构；法人、董事长、董事及总经理名单；公司员工数量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产品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服务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包括公司的产品、技术或服务的介绍说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包括宏观环境和目标市场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能力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公司的核心竞争力，包括技术优势、资源优势或商业模式创新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竞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能力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公司的主要竞争优势和劣势，主要面临的问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创业团队主要成员教育、工作和创业经历、及所获荣誉和社会职务）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教育经历：</w:t>
            </w:r>
            <w:r>
              <w:rPr>
                <w:rFonts w:cs="宋体"/>
                <w:sz w:val="18"/>
                <w:szCs w:val="18"/>
              </w:rPr>
              <w:t>（从中学起，请注明：日期、学校、专业等）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工作经历：</w:t>
            </w:r>
            <w:r>
              <w:rPr>
                <w:rFonts w:cs="宋体"/>
                <w:sz w:val="18"/>
                <w:szCs w:val="18"/>
              </w:rPr>
              <w:t>（请注明：日期、公司、职务、所属城市等）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创业经历：</w:t>
            </w:r>
            <w:r>
              <w:rPr>
                <w:rFonts w:cs="宋体"/>
                <w:sz w:val="18"/>
                <w:szCs w:val="18"/>
              </w:rPr>
              <w:t>（包括本次和之前的主导或参与的创业公司名称、主营业务和时间等）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荣誉和社会职务：</w:t>
            </w:r>
            <w:r>
              <w:rPr>
                <w:rFonts w:cs="宋体"/>
                <w:sz w:val="18"/>
                <w:szCs w:val="18"/>
              </w:rPr>
              <w:t>（除所属公司之外的社会职务、所获荣誉、证书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融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介绍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包括公司的投资背景和融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推荐单位或推荐人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签名：          （盖章）     年  月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表收集时间为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期截止时间是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完善之后，请发至</w:t>
      </w:r>
      <w:r>
        <w:rPr>
          <w:rFonts w:eastAsia="仿宋_GB2312" w:ascii="仿宋_GB2312" w:hAnsi="仿宋_GB2312"/>
          <w:sz w:val="28"/>
          <w:szCs w:val="28"/>
        </w:rPr>
        <w:t>19282482@qq.com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10-62530000-8222 </w:t>
      </w:r>
      <w:r>
        <w:rPr>
          <w:rFonts w:ascii="仿宋_GB2312" w:hAnsi="仿宋_GB2312" w:eastAsia="仿宋_GB2312"/>
          <w:sz w:val="28"/>
          <w:szCs w:val="28"/>
        </w:rPr>
        <w:t>于美丽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5:00Z</dcterms:created>
  <dc:creator>微软用户</dc:creator>
  <dc:description/>
  <dc:language>en-US</dc:language>
  <cp:lastModifiedBy>Administrator</cp:lastModifiedBy>
  <dcterms:modified xsi:type="dcterms:W3CDTF">2016-06-02T07:04:39Z</dcterms:modified>
  <cp:revision>2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