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中关村国家自主创新示范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 xml:space="preserve">金种子工程”创业导师名单 </w:t>
      </w:r>
    </w:p>
    <w:p>
      <w:pPr>
        <w:pStyle w:val="Normal"/>
        <w:jc w:val="center"/>
        <w:rPr>
          <w:rFonts w:ascii="黑体" w:hAnsi="黑体" w:eastAsia="黑体" w:cs="宋体"/>
          <w:bCs/>
          <w:color w:val="FF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FF0000"/>
          <w:kern w:val="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7193"/>
      </w:tblGrid>
      <w:tr>
        <w:trPr>
          <w:trHeight w:val="39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鲍岳桥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联众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开复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新工场创始人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大同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山资本合伙人、展讯通讯（上海）有限公司首席技术官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允东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而思国际教育集团董事、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池宇峰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美世界（北京）网络技术有限公司董事长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刁志中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联达软件股份有限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池燕明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立思辰科技股份有限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  军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旗资讯数码科技有限公司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大庆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东方信联科技有限公司董事长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杰</w:t>
            </w:r>
          </w:p>
        </w:tc>
        <w:tc>
          <w:tcPr>
            <w:tcW w:w="7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华永道会计事务所合伙人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成彦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宿科技股份有限公司董事长、总裁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OO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德宏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录百纳影视有限公司总经理、董事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汉生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AM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亚杰商会创始会长；华创盛景基金创始合伙人；原方正数数码总裁；中国惠普副总裁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  军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山软件股份有限公司董事长；小米科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伟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谊嘉信整合营销顾问股份有限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拥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宜华录信息技术股份有限公司董事、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渝勤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拓尔思信息技术股份有限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蒲忠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普（北京）医疗器械股份有限公司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军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华大学教育基金会副理事长兼秘书长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AMA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向东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奇虎科技有限公司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陶然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拉卡拉网络技术有限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万秋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海兰信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元庆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软亚太研发集团首席运营官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涂鸿川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原资本创始人、董事总经理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士豪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启明创投合伙人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代雪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北陆药业股份有限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京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友软件股份有限公司董事长兼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啸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使投资人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明波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双鹭药业股份有限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署东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北大千方科技有限公司 首席执行官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小平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格基金创始人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羊  东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银赛富投资基金合伙人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镭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山资本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瑞荣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极光创投投资董事总经理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卫东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科兴生物制品总经理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伟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艾瑞集团创始人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  扬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观国际集团创始人，董事长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俞  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科文书业信息技术有限公司联合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刚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数码视讯科技股份有限公司执行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鸿</w:t>
            </w:r>
            <w:r>
              <w:rPr>
                <w:color w:val="000000"/>
                <w:sz w:val="28"/>
                <w:szCs w:val="28"/>
              </w:rPr>
              <w:t>祎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奇虎科技有限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继增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利尔高温材料股份有限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军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富汇创业投资管理公司董事长兼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明高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大方正集团助理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文权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蓝色光标公共关系机构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志文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舒泰神（北京）生物制药股份有限公司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亚勤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软公司全球资深副总裁；微软亚太研发集团主席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庚辰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奥瑞金种业股份有限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淮松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太极计算机股份有限公司董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强东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京东商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志平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蓝色光标董事 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传志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想控股有限公司董事长兼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小兰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代集团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彦宏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度在线网络技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董事长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晓鸽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ID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本创始合伙人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  锋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极光创投创始合伙人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井宏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8"/>
                  <w:szCs w:val="28"/>
                </w:rPr>
                <w:t>清华控股有限公司董事长</w:t>
              </w:r>
            </w:hyperlink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旭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想控股有限公司副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  健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沙江创业投资董事总经理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才  让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钢研科技集团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育宁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闪联信息技术工程中心有限公司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鲁敏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亚都科技股份有限公司董事会主席兼总经理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道洪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神雾热能技术有限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朝阳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搜狐公司董事局主席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淑宁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思创新软件技术有限公司董事长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一波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桑德集团有限公司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斌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彦科技股份有限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  东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云创业投资管理有限公司总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乐飞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信产业投资基金管理有限公司董事长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敏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赛伯乐（中国）投资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伟人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橡子园创投合伙人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衣锡群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股权投资发展管理有限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尚志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鼎晖投资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颖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纬创投中国基金创始管理合伙人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乐宗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晨兴集团主席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溯宁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宽带资本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东华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和岛创始人兼首席架构师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维迎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大学光华管理学院经济学教授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斌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华大学经济管理学院党委书记、领导力研究中心主任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振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亚信科技（中国）有限公司</w:t>
            </w: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国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当网联合总裁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关村发展集团总经理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向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华软件股份公司董事长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发强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探路者户外用品股份有限公司董事长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璞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大纵横管理咨询集团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信平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合众思壮科技股份有限公司董事长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菁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佳讯飞鸿电气股份有限公司董事长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玉芳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芳晟投资执行合伙人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野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创策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始合伙人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志康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腾讯集团电商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经理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屈卫东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盟起点基金创始合伙人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健飞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赫宸环境工程股份有限公司董事长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磊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极光创投董事总经理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文新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友幸福投资总经理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海清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浅石创投合伙人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涛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戈壁投资咨询有限公司合伙人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峰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伟嘉生物技术有限公司董事长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军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亚德光电股份有限公司董事长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希泰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泰创新空间（北京）创业投资有限公司合伙人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胜江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泰创新空间（北京）创业投资有限公司合伙人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勇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唐电信科技股份有限公司副总裁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愿平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碧水源科技股份有限公司董事长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广魁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煦联得节能科技股份有限公司董事长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宁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博资本创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伙人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学臣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搜天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技有限公司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EO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邰志强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力创业投资有限公司创始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a86a630fc293c5e471ef23de092fddc99fdd6886819b1e323c98d80eb9c0f313a4de1fb6f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9:00Z</dcterms:created>
  <dc:creator>微软用户</dc:creator>
  <dc:description/>
  <dc:language>en-US</dc:language>
  <cp:lastModifiedBy>Administrator</cp:lastModifiedBy>
  <cp:lastPrinted>2014-05-30T10:05:00Z</cp:lastPrinted>
  <dcterms:modified xsi:type="dcterms:W3CDTF">2016-06-02T07:04:01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