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ascii="宋体;SimSun" w:hAnsi="宋体;SimSun" w:cs="宋体;SimSun"/>
          <w:b/>
          <w:color w:val="FF0000"/>
          <w:kern w:val="0"/>
          <w:sz w:val="22"/>
        </w:rPr>
        <w:t>经营范围申报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ascii="宋体;SimSun" w:hAnsi="宋体;SimSun" w:cs="宋体;SimSun"/>
          <w:b/>
          <w:color w:val="FF0000"/>
          <w:kern w:val="0"/>
          <w:sz w:val="22"/>
        </w:rPr>
        <w:t>申报材料务必</w:t>
      </w:r>
      <w:r>
        <w:rPr>
          <w:rFonts w:cs="宋体;SimSun" w:ascii="宋体;SimSun" w:hAnsi="宋体;SimSun"/>
          <w:b/>
          <w:color w:val="FF0000"/>
          <w:kern w:val="0"/>
          <w:sz w:val="22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（以工商局核定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西区的经营范围直接照搬，并在备注中注明地址在西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市场经营范围直接照搬，并在备注中注明地址在市场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</w:rPr>
        <w:t xml:space="preserve">3 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外省分公司，经营范围按照总公司且与经营范围规范版本的交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</w:rPr>
        <w:t xml:space="preserve">4 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总公司在非海淀区的分支结构，经营范围直接照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</w:rPr>
        <w:t xml:space="preserve">5 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外资企业的经营范围，按照商务局的批复照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以下为常用的经营范围：绿色代表一般经营范围 红色代表后置许可及后置备案经营范围。括号里的经营范围仅供参考，具体只核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8000"/>
          <w:kern w:val="0"/>
          <w:sz w:val="22"/>
        </w:rPr>
        <w:t>种植谷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 xml:space="preserve"> 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(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稻谷、小麦、玉米、高粱、谷子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)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薯类农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马铃薯、甘薯、木薯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油料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花生、油菜籽、芝麻、向日葵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豆类农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大豆；杂豆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棉花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棉花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8000"/>
          <w:kern w:val="0"/>
          <w:sz w:val="22"/>
        </w:rPr>
        <w:t>种植麻类农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麻类；植物原料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糖料农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甘蔗、甜菜糖料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其他作物的种植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----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根据申请以实际经营项目核实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（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杀菌、杀虫的作物，染料作物、绿肥作物、饲料作物、苇子、蒲草；采集野生植物。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kern w:val="0"/>
          <w:sz w:val="22"/>
        </w:rPr>
      </w:pPr>
      <w:r>
        <w:rPr>
          <w:rFonts w:cs="宋体;SimSun" w:ascii="宋体;SimSun" w:hAnsi="宋体;SimSun"/>
          <w:b/>
          <w:color w:val="FF00FF"/>
          <w:kern w:val="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FF"/>
          <w:kern w:val="0"/>
          <w:sz w:val="22"/>
        </w:rPr>
      </w:pPr>
      <w:r>
        <w:rPr>
          <w:rFonts w:ascii="宋体;SimSun" w:hAnsi="宋体;SimSun" w:cs="宋体;SimSun"/>
          <w:b/>
          <w:color w:val="008000"/>
          <w:kern w:val="0"/>
          <w:sz w:val="22"/>
        </w:rPr>
        <w:t>种植蔬菜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叶菜、根茎菜、瓜果菜、茄果菜、葱蒜、菜用豆、水生菜；蘑菇、菌类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、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园艺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花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鲜花和鲜花蓓蕾。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其他园艺作物的种植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------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根据申请以实际经营项目核实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-----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盆栽观赏花木、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工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艺盆景；装饰植物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8000"/>
          <w:kern w:val="0"/>
          <w:sz w:val="22"/>
        </w:rPr>
        <w:t>种植水果、坚果、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园林水果，西瓜、木瓜、哈密瓜、甜瓜、草莓；坚果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、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茶饮料、香料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饮料作物茶、可可、咖啡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香料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香料叶、香料果、香料籽、香料花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种植中药材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当归、地黄、五味、人参、枸杞子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林木养护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造林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(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播种新植成片的林木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);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采运竹材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;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砍伐竹材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;</w:t>
      </w:r>
      <w:r>
        <w:rPr>
          <w:rFonts w:cs="宋体;SimSun" w:ascii="宋体;SimSun" w:hAnsi="宋体;SimSun"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采集林产品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(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采集天然林和人工林的果实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);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饲养牲畜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(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饲养牛、羊、马、驴、骡、骆驼家畜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);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饲养猪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;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饲养家禽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(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孵化和饲养鸡、鸭、鹅、鸵鸟、鹌鹑及相关的禽产品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);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其他畜牧业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-----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根据申请以实际经营项目核定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---(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饲养各种鸟类；饲养家养动物；饲养珍贵动物，饲养土中软体动物和青蛙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);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灌溉服务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FF00FF"/>
          <w:kern w:val="0"/>
          <w:sz w:val="22"/>
        </w:rPr>
        <w:t>其他农业服务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------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根据申请以实际经营项目核实</w:t>
      </w:r>
      <w:r>
        <w:rPr>
          <w:rFonts w:cs="宋体;SimSun" w:ascii="宋体;SimSun" w:hAnsi="宋体;SimSun"/>
          <w:b/>
          <w:color w:val="FF00FF"/>
          <w:kern w:val="0"/>
          <w:sz w:val="22"/>
        </w:rPr>
        <w:t>---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提供农业机械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、防治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病虫害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、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农场劳务承包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、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花草的种植、截枝、修整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；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花园的修建和维修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；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树木的整容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；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林业服务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（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防治林业有害生物</w:t>
      </w:r>
      <w:r>
        <w:rPr>
          <w:rFonts w:ascii="宋体;SimSun" w:hAnsi="宋体;SimSun" w:cs="宋体;SimSun"/>
          <w:b/>
          <w:color w:val="FF00FF"/>
          <w:kern w:val="0"/>
          <w:sz w:val="22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8000"/>
          <w:kern w:val="0"/>
          <w:sz w:val="22"/>
        </w:rPr>
        <w:t>修理机械；修理机械设备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修理农林牧渔机械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铁路设备及器材的修理和维护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修理广播电视专用设备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制造电子计算机整机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（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电子计算机；台式微型计算机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便携式计算机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修理通用仪器、仪表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修理仪器仪表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热力供应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施工总承包（注册资本</w:t>
      </w:r>
      <w:r>
        <w:rPr>
          <w:rFonts w:cs="宋体;SimSun" w:ascii="宋体;SimSun" w:hAnsi="宋体;SimSun"/>
          <w:b/>
          <w:color w:val="FF0000"/>
          <w:kern w:val="0"/>
          <w:sz w:val="22"/>
          <w:u w:val="single"/>
        </w:rPr>
        <w:t>500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万元）；专业承包（注册资本</w:t>
      </w:r>
      <w:r>
        <w:rPr>
          <w:rFonts w:cs="宋体;SimSun" w:ascii="宋体;SimSun" w:hAnsi="宋体;SimSun"/>
          <w:b/>
          <w:color w:val="FF0000"/>
          <w:kern w:val="0"/>
          <w:sz w:val="22"/>
          <w:u w:val="single"/>
        </w:rPr>
        <w:t>50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万元）；劳务分包（注册资本</w:t>
      </w:r>
      <w:r>
        <w:rPr>
          <w:rFonts w:cs="宋体;SimSun" w:ascii="宋体;SimSun" w:hAnsi="宋体;SimSun"/>
          <w:b/>
          <w:color w:val="FF0000"/>
          <w:kern w:val="0"/>
          <w:sz w:val="22"/>
          <w:u w:val="single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万元）；工程招标及代理、工程造价咨询、工程监理、工程技术咨询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铁路客运行李托运服务；铁路客运行李寄存服务；货物打包服务；铁路运输机车、车辆的维护和修理；公路管理、养护；机动车公共停车场服务；货物运输中转站的管理；道路运输货物打包服务；港务船只调度与管理；航道疏竣；救助打捞；灯塔、航标管理；河、湖航道护理；航道、闸门管理；驳船、拖船的服务；航空运输货物打包服务；装卸服务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运输代理服务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票务代理；海上国际货物运输代理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500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万；航空国际货物运输代理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300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万；陆路国际货物运输代理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200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万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航空机票销售代理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火车票销售代理；门票销售代理；仓储服务；计算机系统服务（计算机系统的设计、集成、安装、调试和管理）；数据处理；计算机维修；基础软件服务；应用软件服务；软件开发；软件咨询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8000"/>
          <w:kern w:val="0"/>
          <w:sz w:val="22"/>
        </w:rPr>
        <w:t>销售谷物（水稻、小麦、大麦、玉米、高粱、荞麦、谷子谷物）；豆类；薯类；销售不再分装的包装种子；饲料（牲畜饲料；宠物食品）；棉花；麻类；牲畜（马、骡、驴、牛、羊、猪；家禽）；动物皮毛；</w:t>
      </w:r>
      <w:r>
        <w:rPr>
          <w:rFonts w:ascii="宋体;SimSun" w:hAnsi="宋体;SimSun" w:cs="宋体;SimSun"/>
          <w:b/>
          <w:i/>
          <w:color w:val="008000"/>
          <w:kern w:val="0"/>
          <w:sz w:val="22"/>
        </w:rPr>
        <w:t>烟草作物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茶叶和其他饮料作物</w:t>
      </w:r>
      <w:r>
        <w:rPr>
          <w:rFonts w:cs="宋体;SimSun" w:ascii="宋体;SimSun" w:hAnsi="宋体;SimSun"/>
          <w:b/>
          <w:color w:val="FF0000"/>
          <w:kern w:val="0"/>
          <w:sz w:val="22"/>
          <w:u w:val="single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前置食品流通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油料作物；糖料作物；经济作物；花、草及观赏植物；植物幼苗；新鲜蔬菜；新鲜水果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未经加工的干果、坚果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鲜蛋；水产品；鲜肉；针纺织品；服装、鞋帽；日用品；厨房用具；卫生间用具；日用杂货；化妆品及卫生用品；钟表、眼镜；箱、包；家具；灯具；墙壁、地板及其他物品的贴面、覆盖物；医疗器械Ⅰ类）；婴儿用品；小饰品、礼品；（验光、配镜）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修锁、配钥匙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文化用品（学习用品；教学用模型、模具；办公用文具；制图、绘画、美术用品。（纸张））；体育用品；首饰（珠宝首饰；项链、戒指、耳环、钻石、宝石；（收购黄金制品）；工艺品（雕刻工艺品；金属工艺品；漆器工艺品；花画工艺品；天然植物纤维编制工艺品；抽纱刺绣工艺品；地毯、挂毯工艺品；美术作品；邮票；纪念币</w:t>
      </w:r>
      <w:r>
        <w:rPr>
          <w:rFonts w:ascii="宋体;SimSun" w:hAnsi="宋体;SimSun" w:cs="宋体;SimSun"/>
          <w:b/>
          <w:color w:val="3366FF"/>
          <w:kern w:val="0"/>
          <w:sz w:val="22"/>
        </w:rPr>
        <w:t>、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古玩、字画；民间工艺品）；玩具；乐器；照相器材；润滑油；燃料油；非金属矿石；金属矿石；金属材料；建筑材料；化肥；农药（不含属于危险化学品的农药）；农膜；化工产品（不含危险化学品及一类易制毒化学品）；食品添加剂；农业机械（拖拉机；农业耕种、收割、晾晒机械；林业机械；畜牧业机械；渔业机械；农药机械）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销售汽车（不含九座以下乘用车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）；汽车、摩托车零配件；五金、交电；家用电器；计算机、软件及辅助设备；通讯设备；广播电视设备；金属制品；通用设备；专用设备；交通运输设备；电气机械；电子产品、器件和元件；仪器仪表及文化、办公用机械。木炭、薪柴；销售电话充值卡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8000"/>
          <w:kern w:val="0"/>
          <w:sz w:val="22"/>
        </w:rPr>
        <w:t>酒店管理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房地产开发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销售自行开发的商品房；出租办公用房</w:t>
      </w:r>
      <w:r>
        <w:rPr>
          <w:rFonts w:ascii="宋体;SimSun" w:hAnsi="宋体;SimSun" w:cs="宋体;SimSun"/>
          <w:b/>
          <w:color w:val="0000FF"/>
          <w:kern w:val="0"/>
          <w:sz w:val="22"/>
        </w:rPr>
        <w:t>（需要拿产权证及委托书备案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出租商业用房</w:t>
      </w:r>
      <w:r>
        <w:rPr>
          <w:rFonts w:ascii="宋体;SimSun" w:hAnsi="宋体;SimSun" w:cs="宋体;SimSun"/>
          <w:b/>
          <w:color w:val="0000FF"/>
          <w:kern w:val="0"/>
          <w:sz w:val="22"/>
        </w:rPr>
        <w:t>（需要拿产权证及委托书备案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物业管理</w:t>
      </w:r>
      <w:r>
        <w:rPr>
          <w:rFonts w:ascii="宋体;SimSun" w:hAnsi="宋体;SimSun" w:cs="宋体;SimSun"/>
          <w:b/>
          <w:color w:val="3366FF"/>
          <w:kern w:val="0"/>
          <w:sz w:val="22"/>
          <w:u w:val="single"/>
        </w:rPr>
        <w:t>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从事房地产经纪业务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房地产咨询；房地产价格评估；机械设备租赁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汽车租赁（不含九座以上客车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农业机械租赁；租赁建筑工程机械、建筑工程设备；租赁计算机、通讯设备；铁路运输设备；各种船只和设备；空中运输设备；文化用品租赁</w:t>
      </w:r>
      <w:r>
        <w:rPr>
          <w:rFonts w:ascii="宋体;SimSun" w:hAnsi="宋体;SimSun" w:cs="宋体;SimSun"/>
          <w:b/>
          <w:color w:val="339966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日用品租赁；租赁图书、音像制品；租赁自行车、照相器材、体育设施；企业管理；投资管理；资产管理；企业管理；财务咨询（不得开展审计、验资、查帐、评估、会计咨询、代理记账等需经专项审批的业务，不得出具相应的审计报告、验资报告、查帐报告、评估报告等文字材料）；税务咨询；税务代理；市场调查；经济贸易咨询；投资咨询；企业管理咨询；企业策划、设计；公共关系服务；提供点子、创意服务；教育咨询；文化、体育、娱乐咨询；工业生产活动咨询；交通运输咨询；邮政、通信咨询；市政建设及规划咨询；设计、制作、代理、发布广告；商标转让代理服务；版权转让代理服务；著作权代理服务；软件的登记代理服务；集成电路布图设计代理服务；版权贸易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劳务派遣（注册资本</w:t>
      </w:r>
      <w:r>
        <w:rPr>
          <w:rFonts w:cs="宋体;SimSun" w:ascii="宋体;SimSun" w:hAnsi="宋体;SimSun"/>
          <w:b/>
          <w:color w:val="FF0000"/>
          <w:kern w:val="0"/>
          <w:sz w:val="22"/>
          <w:u w:val="single"/>
        </w:rPr>
        <w:t>200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万元前置）</w:t>
      </w:r>
      <w:r>
        <w:rPr>
          <w:rFonts w:ascii="宋体;SimSun" w:hAnsi="宋体;SimSun" w:cs="宋体;SimSun"/>
          <w:b/>
          <w:color w:val="008000"/>
          <w:kern w:val="0"/>
          <w:sz w:val="22"/>
          <w:u w:val="single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如企业名称为“人力资源咨询”或“人力资源管理”则范围可核定为“人力资源咨询”或“人力资源管理”）</w:t>
      </w:r>
      <w:r>
        <w:rPr>
          <w:rFonts w:ascii="宋体;SimSun" w:hAnsi="宋体;SimSun" w:cs="宋体;SimSun"/>
          <w:b/>
          <w:color w:val="339966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旅游信息咨询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((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若名称中不包含旅行社，一般不给此经营范围</w:t>
      </w:r>
      <w:r>
        <w:rPr>
          <w:rFonts w:cs="宋体;SimSun" w:ascii="宋体;SimSun" w:hAnsi="宋体;SimSun"/>
          <w:b/>
          <w:color w:val="008000"/>
          <w:kern w:val="0"/>
          <w:sz w:val="22"/>
        </w:rPr>
        <w:t>)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会议服务；承办展览展示活动；包装服务；翻译服务；电脑打字、录入、校对、打印服务；复印、传真；刻章服务（不含公章）；电脑喷绘、晒图服务；标志牌、铜牌的设计；奖杯、奖牌、奖章、锦旗的设计；剧务、舞台美工、服装道具、灯光音响</w:t>
      </w:r>
      <w:r>
        <w:rPr>
          <w:rFonts w:ascii="宋体;SimSun" w:hAnsi="宋体;SimSun" w:cs="宋体;SimSun"/>
          <w:color w:val="008000"/>
          <w:kern w:val="0"/>
          <w:sz w:val="24"/>
          <w:szCs w:val="28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组织文化艺术交流活动（不含营业性演出）（个人经纪代理服务；文艺演出票务代理、体育赛事票务代理、展览会票务代理、博览会票务代理；筹备、策划、组织运动会、筹备、策划、组织晚会、筹备、策划、组织大型庆典、筹备、策划、组织艺术大赛、筹备、策划、组织文化节、筹备、策划、组织艺术节、筹备、策划、组织电影节、筹备、策划、组织服装节、筹备、策划、组织啤酒节、筹备、策划、组织演出、筹备、策划、组织展览、筹备、策划、组织民间活动、筹备、策划、组织民族活动、筹备、策划、组织民俗活动）；自然科学研究与试验发展；工程和技术研究与试验发展；农业科学研究与试验发展；医学研究与试验发展；气象服务（气象观测服务、气象预报服务）；海洋服务；测绘服务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技术检测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环境监测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建设工程项目管理；工程勘察设计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规划管理；产品设计；模型设计；展厅的布置设计；服装设计；装饰物品及流行物品款式设计；包装装潢设计；工艺美术设计；电脑动画设计；技术开发、技术咨询、技术服务、技术推广、技术转让；计算机技术培训；能源矿产地质勘查；固体矿产地质勘查；基础地质勘查；地质勘查技术服务；地球物理勘查；地球化学勘查；遥感地质勘查；探矿工程、地质测试；岩矿实验、选冶试验；防洪管理；水库管理；调水、引水管理；节水管理；水土保持及保护；水污染治理；汽车尾气治理；烟气治理；废气治理；大气污染治理；固体废物污染治理；噪声、光污染治理；辐射污染治理；地质灾害治理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城市园林绿化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风景名胜区管理；公园管理；其他游览景区管理；家庭劳务服务；婚姻服务；殡葬礼仪服务；销售殡葬用品；摄影扩印服务；汽车装饰；洗车服务；办公设备维修；仪器仪表维修；家用电器修理；其他日用品修理（照相机；钟表；自行车；修鞋、擦鞋服务；磨刀服务）；建筑物清洁服务；机器和办公设备的清洗；锅炉烟囱的清扫；火车、汽车、飞机、船舶的专业清洗和消毒；厨房设备（抽油烟机等）的清洗；房屋的清扫、消毒；害虫的防治服务；灭鼠及预防；文艺创作；组织文化艺术交流活动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从事文化经纪业务；从事商业经纪业务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；</w:t>
      </w:r>
      <w:r>
        <w:rPr>
          <w:b/>
          <w:color w:val="008000"/>
          <w:sz w:val="22"/>
        </w:rPr>
        <w:t>体育运动项目经营（高危险性体育项目除外）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FF0000"/>
          <w:kern w:val="0"/>
          <w:sz w:val="22"/>
          <w:u w:val="single"/>
        </w:rPr>
        <w:t>货物进出口、技术进出口、代理进出口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；</w:t>
      </w:r>
      <w:r>
        <w:rPr>
          <w:rFonts w:ascii="宋体;SimSun" w:hAnsi="宋体;SimSun" w:cs="宋体;SimSun"/>
          <w:b/>
          <w:color w:val="008000"/>
          <w:kern w:val="0"/>
          <w:sz w:val="22"/>
        </w:rPr>
        <w:t>收购黄金制品；销售黄金制品；销售民用航空器；租赁飞机；销售水溶肥料；制造水溶肥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1:00Z</dcterms:created>
  <dc:creator>DJK213</dc:creator>
  <dc:description/>
  <cp:keywords/>
  <dc:language>en-US</dc:language>
  <cp:lastModifiedBy>Lenovo</cp:lastModifiedBy>
  <dcterms:modified xsi:type="dcterms:W3CDTF">2014-04-21T04:08:00Z</dcterms:modified>
  <cp:revision>7</cp:revision>
  <dc:subject/>
  <dc:title>一般经营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