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纳税人填写税种登记表需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明确是否为“营改增”行业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次“营改增”主要涉及以下行业，纳税人应根据自身经营范围选择适用的一项营业税主营行业填写《税种登记表》，《税种登记表》填写表头，在“交通运输和应税服务”、“经营方式”中勾选一项，其它税种信息不用填写，加盖公章后交回各自管理税务所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纳税人税种登记表》行业对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68"/>
        <w:gridCol w:w="4403"/>
      </w:tblGrid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明细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种登记对照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运输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公共电汽车客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路运输公路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城市轨道交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路运输公路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城市轨道交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路运输公路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租车客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路运输公路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城市公共交通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路运输缆车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城市公共交通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路运输缆车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城市公共交通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路运输索道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城市公共交通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路运输索道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城市公共交通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陆路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城市公共交通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陆路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公路旅客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路运输公路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道路货物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路运输公路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客运汽车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货运客运场站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道路运输辅助活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货运客运场站服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上运输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海洋旅客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水路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海洋旅客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水路运输程租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海洋旅客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水路运输期租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海洋旅客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有形动产经营性租赁光租业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内河旅客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水路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客运轮渡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水路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远洋货物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水路运输程租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远洋货物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水路运输期租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远洋货物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水路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远洋货物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有形动产经营性租赁光租业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沿海货物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水路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内河货物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水路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客运港口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港口码头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货运港口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港口码头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水上运输辅助活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港口码头服务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水上运输辅助活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打捞救助服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运输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航空旅客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航空运输湿租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航空旅客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航空客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航空货物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航空运输湿租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航空货物运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航空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用航空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航空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航空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空中交通管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航空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航空运输辅助活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航空服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道运输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管道运输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管道运输管道货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管道运输业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运输管道客运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卸搬运和运输代理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装卸搬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装卸搬运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货物运输代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货物运输代理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运输代理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货物运输代理服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仓储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谷物仓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仓储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棉花仓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仓储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农产品仓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仓储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仓储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仓储服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和信息技术服务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软件开发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软件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软件开发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离岸服务外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信息系统集成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信息系统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信息系统集成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离岸服务外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信息技术咨询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软件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信息技术咨询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离岸服务外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数据处理和存储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信息系统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数据处理和存储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离岸服务外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集成电路设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电路设计及测试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集成电路设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离岸服务外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数字内容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信息系统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呼叫中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业务流程管理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未列明信息技术服务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业务流程管理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未列明信息技术服务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技术服务离岸服务外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金融服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金融租赁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有形动产融资租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租赁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汽车租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有形动产经营性租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农业机械租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有形动产经营性租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建筑工程机械与设备租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有形动产经营性租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算机及通讯设备租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有形动产经营性租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机械与设备租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有形动产经营性租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娱乐及体育设备出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有形动产经营性租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图书出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有形动产经营性租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音像制品出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有形动产经营性租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文化及日用品出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其他有形动产经营性租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服务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律师及相关法律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鉴证咨询服务鉴证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律师及相关法律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鉴证咨询服务咨询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公证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鉴证咨询服务鉴证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法律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鉴证咨询服务鉴证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会计、审计及税务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鉴证咨询服务鉴证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会计、审计及税务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鉴证咨询服务咨询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社会经济咨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鉴证咨询服务咨询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专业咨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鉴证咨询服务咨询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广告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ascii="Microsoft Sans Serif" w:hAnsi="Microsoft Sans Serif" w:cs="Microsoft Sans Serif"/>
              </w:rPr>
              <w:t>文化创意服务</w:t>
            </w:r>
            <w:r>
              <w:rPr>
                <w:rFonts w:cs="Microsoft Sans Serif"/>
              </w:rPr>
              <w:t>广告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知识产权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化创意服务知识产权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会议及展览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化创意服务会议展览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未列明商务服务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合同能源管理服务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未列明商务服务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代理报关服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和试验发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自然科学研究和试验发展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研发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程和技术研究和试验发展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研发服务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农业科学研究和试验发展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研发服务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医学研究和试验发展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研发服务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社会人文科学研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研发服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服务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质检技术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鉴证咨询服务认证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质检技术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港口码头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能源矿产地质勘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工程勘察勘探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固体矿产地质勘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工程勘察勘探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水、二氧化碳等矿产地质勘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工程勘察勘探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基础地质勘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工程勘察勘探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质勘查技术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工程勘察勘探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程勘察设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化创意服务设计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程勘察设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工程勘察勘探服务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规划管理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化创意服务设计服务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化设计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化创意服务设计服务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化设计服务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化创意服务向境外单位提供设计服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推广和应用服务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农业技术推广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技术转让服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技术推广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技术转让服务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新材料技术推广服务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技术转让服务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节能技术推广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技术转让服务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技术推广服务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技术转让服务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科技中介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研发和技术服务中技术咨询服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服务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清洁服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流辅助服务港口码头服务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《税种登记表》填写模板</w:t>
      </w:r>
    </w:p>
    <w:p>
      <w:pPr>
        <w:pStyle w:val="Heading2"/>
        <w:jc w:val="center"/>
        <w:rPr>
          <w:sz w:val="44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sz w:val="36"/>
        </w:rPr>
        <w:t>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Style14"/>
        <w:rPr>
          <w:sz w:val="44"/>
        </w:rPr>
      </w:pPr>
      <w:r>
        <w:rPr>
          <w:sz w:val="44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4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5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纳税人识别号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依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据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填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</w:rPr>
              <w:t>位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纳税人名称</w:t>
      </w:r>
      <w:r>
        <w:rPr>
          <w:highlight w:val="yellow"/>
        </w:rPr>
        <w:t>:</w:t>
      </w:r>
      <w:r>
        <w:rPr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必填</w:t>
      </w:r>
      <w:r>
        <w:rPr>
          <w:rFonts w:eastAsia="Times New Roman"/>
          <w:highlight w:val="yellow"/>
        </w:rPr>
        <w:t xml:space="preserve">                                         </w:t>
      </w:r>
      <w:r>
        <w:rPr>
          <w:highlight w:val="yellow"/>
        </w:rPr>
        <w:t>法定代表人：</w:t>
      </w:r>
      <w:r>
        <w:rPr>
          <w:color w:val="FF0000"/>
          <w:highlight w:val="yellow"/>
        </w:rPr>
        <w:t>必填</w:t>
      </w:r>
      <w:r>
        <w:rPr>
          <w:rFonts w:eastAsia="Times New Roman"/>
          <w:highlight w:val="yellow"/>
        </w:rPr>
        <w:t xml:space="preserve">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60"/>
        <w:gridCol w:w="338"/>
        <w:gridCol w:w="613"/>
        <w:gridCol w:w="152"/>
        <w:gridCol w:w="772"/>
        <w:gridCol w:w="103"/>
        <w:gridCol w:w="5738"/>
      </w:tblGrid>
      <w:tr>
        <w:trPr/>
        <w:tc>
          <w:tcPr>
            <w:tcW w:w="86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增值税：</w:t>
            </w:r>
          </w:p>
        </w:tc>
      </w:tr>
      <w:tr>
        <w:trPr>
          <w:trHeight w:val="2093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或加工、修理修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营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4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和</w:t>
            </w:r>
          </w:p>
          <w:p>
            <w:pPr>
              <w:pStyle w:val="Normal"/>
              <w:jc w:val="center"/>
              <w:rPr/>
            </w:pPr>
            <w:r>
              <w:rPr/>
              <w:t>应税服务</w:t>
            </w:r>
          </w:p>
        </w:tc>
        <w:tc>
          <w:tcPr>
            <w:tcW w:w="6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栏目为单选。根据实际经营项目，在下列选项中勾选一项主营项目。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陆路运输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公路货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路客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缆车货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缆车客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索道货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索道客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陆路货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陆路客运□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水路运输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程租货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租客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租货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租客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水路货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水路客运□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航空运输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湿租货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湿租客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航空货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航空客运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道运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管道货运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管道客运□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研发和技术服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研发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向境外单位提供研发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转让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咨询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合同能源管理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程勘察勘探服务□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信息技术服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软件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路设计及测试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息系统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务流程管理</w:t>
            </w:r>
            <w:r>
              <w:rPr>
                <w:rFonts w:ascii="宋体;SimSun" w:hAnsi="宋体;SimSun" w:cs="宋体;SimSun"/>
              </w:rPr>
              <w:t>服务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离岸服务外包□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文化创意服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设计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向境外单位提供设计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商标著作权转让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知识产权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广告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议展览服务□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物流辅助服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航空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港口码头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货运客运场站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打捞救助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货物运输代理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理报关服务□仓储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装卸搬运服务□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有形动产租赁</w:t>
            </w:r>
            <w:r>
              <w:rPr>
                <w:rFonts w:ascii="宋体;SimSun" w:hAnsi="宋体;SimSun" w:cs="宋体;SimSun"/>
                <w:b/>
                <w:bCs/>
              </w:rPr>
              <w:t>服务</w:t>
            </w:r>
            <w:r>
              <w:rPr>
                <w:rFonts w:ascii="宋体;SimSun" w:hAnsi="宋体;SimSun" w:cs="宋体;SimSun"/>
              </w:rPr>
              <w:t>：有形动产融资租赁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形动产经营性租赁光租业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形动产经营性租赁干租业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有形动产经营性租赁□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鉴证咨询服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认证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鉴证服务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咨询服务□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境内经营货物□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境内加工修理□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.</w:t>
            </w:r>
            <w:r>
              <w:rPr/>
              <w:t>境内交通运输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境内应税服务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自营出口□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间接出口□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.</w:t>
            </w:r>
            <w:r>
              <w:rPr/>
              <w:t>收购出口□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.</w:t>
            </w:r>
            <w:r>
              <w:rPr/>
              <w:t>加工出口□</w:t>
            </w:r>
          </w:p>
        </w:tc>
      </w:tr>
      <w:tr>
        <w:trPr>
          <w:trHeight w:val="485" w:hRule="atLeast"/>
        </w:trPr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5" w:hRule="atLeast"/>
        </w:trPr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消费税：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委托加工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批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零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应税消费品名称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烟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酒及酒精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化妆品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贵重首饰及珠宝玉石□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鞭炮、烟火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成品油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汽车轮胎□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摩托车□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小汽车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高尔夫球及球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高档手表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游艇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木制一次性筷子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实木地板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6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  <w:r>
              <w:rPr/>
              <w:t>境内销售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委托加工出口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自营出口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境内委托加工□</w:t>
            </w:r>
          </w:p>
        </w:tc>
      </w:tr>
      <w:tr>
        <w:trPr>
          <w:trHeight w:val="520" w:hRule="atLeast"/>
        </w:trPr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营业税：</w:t>
            </w:r>
          </w:p>
        </w:tc>
      </w:tr>
      <w:tr>
        <w:trPr>
          <w:trHeight w:val="791" w:hRule="atLeast"/>
        </w:trPr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项目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营</w:t>
            </w:r>
          </w:p>
        </w:tc>
        <w:tc>
          <w:tcPr>
            <w:tcW w:w="6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营</w:t>
            </w:r>
          </w:p>
        </w:tc>
        <w:tc>
          <w:tcPr>
            <w:tcW w:w="6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auto" w:line="24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企业所得税：</w:t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居民企业</w:t>
            </w:r>
          </w:p>
        </w:tc>
        <w:tc>
          <w:tcPr>
            <w:tcW w:w="6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征收方式：□查账征收</w:t>
            </w:r>
            <w:r>
              <w:rPr>
                <w:rFonts w:eastAsia="Times New Roman"/>
              </w:rPr>
              <w:t xml:space="preserve"> </w:t>
            </w:r>
            <w:r>
              <w:rPr/>
              <w:t>□核定征收</w:t>
            </w:r>
          </w:p>
          <w:p>
            <w:pPr>
              <w:pStyle w:val="Normal"/>
              <w:rPr/>
            </w:pPr>
            <w:r>
              <w:rPr/>
              <w:t>预缴期限：□按月预缴</w:t>
            </w:r>
            <w:r>
              <w:rPr>
                <w:rFonts w:eastAsia="Times New Roman"/>
              </w:rPr>
              <w:t xml:space="preserve"> </w:t>
            </w:r>
            <w:r>
              <w:rPr/>
              <w:t>□按季预缴</w:t>
            </w:r>
          </w:p>
          <w:p>
            <w:pPr>
              <w:pStyle w:val="Normal"/>
              <w:rPr/>
            </w:pPr>
            <w:r>
              <w:rPr/>
              <w:t>预缴方式：□据实预缴</w:t>
            </w:r>
            <w:r>
              <w:rPr>
                <w:rFonts w:eastAsia="Times New Roman"/>
              </w:rPr>
              <w:t xml:space="preserve"> </w:t>
            </w:r>
            <w:r>
              <w:rPr/>
              <w:t>□按上年度四分之一或十二分之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按税务机关认可的其他方式</w:t>
            </w:r>
          </w:p>
          <w:p>
            <w:pPr>
              <w:pStyle w:val="Normal"/>
              <w:rPr/>
            </w:pPr>
            <w:r>
              <w:rPr/>
              <w:t>纳税方式：□汇总纳税</w:t>
            </w:r>
            <w:r>
              <w:rPr>
                <w:rFonts w:eastAsia="Times New Roman"/>
              </w:rPr>
              <w:t xml:space="preserve"> </w:t>
            </w:r>
            <w:r>
              <w:rPr/>
              <w:t>□非汇总纳税</w:t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textAlignment w:val="auto"/>
              <w:rPr/>
            </w:pPr>
            <w:r>
              <w:rPr>
                <w:sz w:val="21"/>
              </w:rPr>
              <w:t>非居民企业</w:t>
            </w:r>
            <w:r>
              <w:rPr>
                <w:kern w:val="2"/>
                <w:sz w:val="21"/>
              </w:rPr>
              <w:t>法定或申请纳税方式</w:t>
            </w:r>
          </w:p>
        </w:tc>
        <w:tc>
          <w:tcPr>
            <w:tcW w:w="6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据实纳税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按收入总额核定应纳税所得额计算纳税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按经费支出换算收入计算纳税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航空、海运企业纳税方式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其他纳税方式□</w:t>
            </w:r>
          </w:p>
        </w:tc>
      </w:tr>
      <w:tr>
        <w:trPr/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备注：</w:t>
            </w:r>
          </w:p>
        </w:tc>
      </w:tr>
      <w:tr>
        <w:trPr/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城市维护建设税：</w:t>
            </w:r>
            <w:r>
              <w:rPr/>
              <w:t>1.</w:t>
            </w:r>
            <w:r>
              <w:rPr/>
              <w:t>市区□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县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其他□</w:t>
            </w:r>
          </w:p>
        </w:tc>
      </w:tr>
      <w:tr>
        <w:trPr/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教育费附加：</w:t>
            </w:r>
          </w:p>
        </w:tc>
      </w:tr>
      <w:tr>
        <w:trPr/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地方教育费附加：</w:t>
            </w:r>
          </w:p>
        </w:tc>
      </w:tr>
      <w:tr>
        <w:trPr/>
        <w:tc>
          <w:tcPr>
            <w:tcW w:w="8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其它：</w:t>
            </w:r>
          </w:p>
        </w:tc>
      </w:tr>
    </w:tbl>
    <w:p>
      <w:pPr>
        <w:pStyle w:val="Normal"/>
        <w:ind w:firstLine="420"/>
        <w:rPr/>
      </w:pPr>
      <w:r>
        <w:rPr/>
        <w:t>以上内容纳税人必须如实填写，如内容发生变化，应及时办理变更登记。</w:t>
      </w:r>
    </w:p>
    <w:p>
      <w:pPr>
        <w:pStyle w:val="Normal"/>
        <w:ind w:firstLine="420"/>
        <w:rPr/>
      </w:pPr>
      <w:r>
        <w:rPr>
          <w:b/>
          <w:bCs/>
        </w:rPr>
        <w:t>注：</w:t>
      </w:r>
      <w:r>
        <w:rPr/>
        <w:t>1</w:t>
      </w:r>
      <w:r>
        <w:rPr/>
        <w:t>.</w:t>
      </w:r>
      <w:r>
        <w:rPr/>
        <w:t>本表系纳税人根据工商登记的生产经营范围及税法的有关规定，对纳税事项自行核定。</w:t>
      </w:r>
    </w:p>
    <w:p>
      <w:pPr>
        <w:pStyle w:val="Normal"/>
        <w:ind w:firstLine="432"/>
        <w:rPr/>
      </w:pPr>
      <w:r>
        <w:rPr/>
        <w:t>2</w:t>
      </w:r>
      <w:r>
        <w:rPr/>
        <w:t>.</w:t>
      </w:r>
      <w:r>
        <w:rPr/>
        <w:t>本表一式一份，纳税人填写后，交给</w:t>
      </w:r>
      <w:r>
        <w:rPr>
          <w:b/>
        </w:rPr>
        <w:t>管理税务所</w:t>
      </w:r>
      <w:r>
        <w:rPr/>
        <w:t>，由税务机关留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营改增纳税人只填写</w:t>
      </w:r>
      <w:r>
        <w:rPr>
          <w:b/>
        </w:rPr>
        <w:t>增值税</w:t>
      </w:r>
      <w:r>
        <w:rPr>
          <w:b/>
        </w:rPr>
        <w:t>---</w:t>
      </w:r>
      <w:r>
        <w:rPr>
          <w:b/>
        </w:rPr>
        <w:t>交通运输和应税服务</w:t>
      </w:r>
      <w:r>
        <w:rPr/>
        <w:t>和</w:t>
      </w:r>
      <w:r>
        <w:rPr>
          <w:b/>
        </w:rPr>
        <w:t>经营方式</w:t>
      </w:r>
      <w:r>
        <w:rPr/>
        <w:t>两栏内容。如果纳税人的实际经营项目在交通运输和应税服务一栏中未列名，请将实际经营项目填写在</w:t>
      </w:r>
      <w:r>
        <w:rPr>
          <w:b/>
        </w:rPr>
        <w:t>备注栏</w:t>
      </w:r>
      <w:r>
        <w:rPr/>
        <w:t>中。如纳税人实际经营为货币金融服务，税种登记表中并无此项目，则在备注中填写货币金融服务。</w:t>
      </w:r>
    </w:p>
    <w:p>
      <w:pPr>
        <w:pStyle w:val="Normal"/>
        <w:tabs>
          <w:tab w:val="clear" w:pos="420"/>
          <w:tab w:val="left" w:pos="12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3:00Z</dcterms:created>
  <dc:creator>解猛</dc:creator>
  <dc:description/>
  <cp:keywords/>
  <dc:language>en-US</dc:language>
  <cp:lastModifiedBy>韩雪松</cp:lastModifiedBy>
  <dcterms:modified xsi:type="dcterms:W3CDTF">2012-07-10T06:32:00Z</dcterms:modified>
  <cp:revision>6</cp:revision>
  <dc:subject/>
  <dc:title/>
</cp:coreProperties>
</file>