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" w:right="66" w:hanging="1171"/>
        <w:jc w:val="center"/>
        <w:rPr>
          <w:rFonts w:ascii="黑体;SimHei" w:hAnsi="黑体;SimHei" w:eastAsia="黑体;SimHei"/>
          <w:b/>
          <w:b/>
          <w:color w:val="000000"/>
          <w:spacing w:val="-4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pacing w:val="-4"/>
          <w:sz w:val="44"/>
          <w:szCs w:val="44"/>
          <w:lang w:eastAsia="zh-CN"/>
        </w:rPr>
        <w:t xml:space="preserve">   </w:t>
      </w:r>
    </w:p>
    <w:p>
      <w:pPr>
        <w:pStyle w:val="Normal"/>
        <w:ind w:left="699" w:right="66" w:hanging="699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lang w:eastAsia="zh-CN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  <w:lang w:eastAsia="zh-CN"/>
        </w:rPr>
        <w:t>北京市组织机构代码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#3366ff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、申请单位信息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25400</wp:posOffset>
                </wp:positionV>
                <wp:extent cx="387350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46240"/>
                          <a:chOff x="0" y="0"/>
                          <a:chExt cx="387360" cy="24624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2pt;width:30.5pt;height:19.4pt" coordorigin="5150,40" coordsize="610,388">
                <v:rect id="shape_0" fillcolor="white" stroked="t" o:allowincell="f" style="position:absolute;left:5455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0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所填信息是否涉密：是 </w:t>
      </w:r>
      <w:r>
        <w:rPr>
          <w:rFonts w:ascii="宋体;SimSun" w:hAnsi="宋体;SimSun" w:cs="宋体;SimSun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否 </w:t>
      </w:r>
      <w:r>
        <w:rPr>
          <w:rFonts w:ascii="宋体;SimSun" w:hAnsi="宋体;SimSun" w:cs="宋体;SimSun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经济类型代码：           职工人数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968375" cy="246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246240"/>
                          <a:chOff x="0" y="0"/>
                          <a:chExt cx="968400" cy="24624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pt;width:76.25pt;height:19.4pt" coordorigin="1410,40" coordsize="1525,388">
                <v:rect id="shape_0" fillcolor="white" stroked="t" o:allowincell="f" style="position:absolute;left:1715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0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0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0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25400</wp:posOffset>
                </wp:positionV>
                <wp:extent cx="1165225" cy="246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246240"/>
                          <a:chOff x="0" y="0"/>
                          <a:chExt cx="1165320" cy="24624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2pt;width:91.8pt;height:19.4pt" coordorigin="4775,40" coordsize="1836,388">
                <v:rect id="shape_0" fillcolor="white" stroked="t" o:allowincell="f" style="position:absolute;left:5080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5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0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5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5;top:40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济行业代码：                  单位邮政编码：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投资国别（</w:t>
      </w:r>
      <w:r>
        <w:rPr>
          <w:rFonts w:ascii="宋体;SimSun" w:hAnsi="宋体;SimSun" w:cs="宋体;SimSun"/>
          <w:sz w:val="21"/>
          <w:szCs w:val="21"/>
          <w:lang w:eastAsia="zh-CN"/>
        </w:rPr>
        <w:t>内资企业不填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单位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其他需要说明的情况：（如没有可不填）</w:t>
      </w:r>
    </w:p>
    <w:p>
      <w:pPr>
        <w:pStyle w:val="Normal"/>
        <w:spacing w:lineRule="auto" w:line="360"/>
        <w:ind w:firstLine="719"/>
        <w:rPr/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0"/>
        <w:ind w:firstLine="719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47775" cy="118872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98.2pt;height:93.55pt;mso-wrap-style:none;v-text-anchor:middle">
                <v:fill o:detectmouseclick="t" type="solid" color2="black"/>
                <v:stroke color="#3366ff" weight="6480" dashstyle="shortdot" joinstyle="miter" endcap="round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、申请单位承诺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 w:before="156" w:after="0"/>
        <w:ind w:firstLine="207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授权经办人办理组织机构代码事宜，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公章</w:t>
      </w:r>
    </w:p>
    <w:p>
      <w:pPr>
        <w:pStyle w:val="Normal"/>
        <w:spacing w:lineRule="auto" w:line="360" w:before="156" w:after="0"/>
        <w:ind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保证所提交的材料真实、合法、有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 w:before="156" w:after="0"/>
        <w:ind w:firstLine="31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经办人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经办人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pt,0pt" stroked="t" o:allowincell="f" style="position:absolute">
                <v:stroke color="#3366ff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 xml:space="preserve">以下信息由受理人填写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             新 办  </w:t>
      </w:r>
      <w:r>
        <w:rPr>
          <w:rFonts w:ascii="宋体;SimSun" w:hAnsi="宋体;SimSun" w:cs="宋体;SimSun"/>
          <w:spacing w:val="4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spacing w:val="4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外省市迁</w:t>
      </w:r>
      <w:r>
        <w:rPr>
          <w:rFonts w:ascii="宋体;SimSun" w:hAnsi="宋体;SimSun" w:cs="宋体;SimSun"/>
          <w:b/>
          <w:spacing w:val="40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4"/>
          <w:szCs w:val="24"/>
          <w:lang w:eastAsia="zh-CN"/>
        </w:rPr>
        <w:t>□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受理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           证书有效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受理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录入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审核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制证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spacing w:before="0" w:after="156"/>
        <w:rPr>
          <w:b/>
          <w:b/>
          <w:position w:val="16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0</wp:posOffset>
                </wp:positionH>
                <wp:positionV relativeFrom="paragraph">
                  <wp:posOffset>41910</wp:posOffset>
                </wp:positionV>
                <wp:extent cx="1878330" cy="2463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246240"/>
                          <a:chOff x="0" y="0"/>
                          <a:chExt cx="187848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84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884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2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3.3pt;width:147.9pt;height:19.4pt" coordorigin="1330,66" coordsize="2958,388">
                <v:group id="shape_0" style="position:absolute;left:1330;top:66;width:1525;height:388">
                  <v:rect id="shape_0" fillcolor="white" stroked="t" o:allowincell="f" style="position:absolute;left:1635;top:6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0;top:6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6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5;top:6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0;top:6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155;top:66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0;top:66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66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3;top:66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264" to="395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48260</wp:posOffset>
                </wp:positionV>
                <wp:extent cx="1158875" cy="2463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246240"/>
                          <a:chOff x="0" y="0"/>
                          <a:chExt cx="115884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84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16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.8pt;width:91.25pt;height:19.4pt" coordorigin="6192,76" coordsize="1825,388">
                <v:group id="shape_0" style="position:absolute;left:6192;top:76;width:1525;height:388">
                  <v:rect id="shape_0" fillcolor="white" stroked="t" o:allowincell="f" style="position:absolute;left:6497;top:7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2;top:7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2;top:7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7;top:7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2;top:7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712;top:76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position w:val="16"/>
          <w:sz w:val="21"/>
          <w:szCs w:val="21"/>
          <w:lang w:eastAsia="zh-CN"/>
        </w:rPr>
        <w:t>组织机构代码                                      受理机关</w:t>
      </w:r>
    </w:p>
    <w:p>
      <w:pPr>
        <w:pStyle w:val="Normal"/>
        <w:rPr>
          <w:rFonts w:ascii="宋体;SimSun" w:hAnsi="宋体;SimSun" w:cs="宋体;SimSun"/>
          <w:b/>
          <w:b/>
          <w:position w:val="16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position w:val="16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08:00Z</dcterms:created>
  <dc:creator> </dc:creator>
  <dc:description/>
  <cp:keywords/>
  <dc:language>en-US</dc:language>
  <cp:lastModifiedBy>微软用户</cp:lastModifiedBy>
  <cp:lastPrinted>2012-08-23T16:30:00Z</cp:lastPrinted>
  <dcterms:modified xsi:type="dcterms:W3CDTF">2012-08-23T08:31:00Z</dcterms:modified>
  <cp:revision>4</cp:revision>
  <dc:subject/>
  <dc:title>北京市组织机构代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